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концепция проекта реше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26.04.2021 – 07.05.202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7.05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держит коррупциогенные факторы,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гласиться с замечаниями и учесть предложения, указанные в письме от 30.04.2021 № 330, за исключением следующих пунктов письма 3, 9, 10, абзацем 2 пункта 12, пунктом 13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. 4 п. 6.1.8 необоснованно предусматривает запрет любой частичной или полной окраски фа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. 4 п. 6.1.8 предусматривает запрет на частичную или полную окраску фасадов объектов «материалами, отличными от существующих…». Т.е. нельзя закрашивать частично или полностью фасад материалами, отличными от предусмотренных в проекте. В соответствии с пунктом 6.1.1 «Внешний облик фасада здания (сооружения) устанавливается согласно проек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бзац 1 п. 10.2 проекта не учитывает, что размещение некапитальных строений, сооружений на земельных участках государственной и частной форм собственности в соответствии с гражданским законодательством, земельным законодательством, законодательством о торговой деятельности не осуществляется на основании правовых актов Администрации города Обнин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заце 1 пункта 10.2 содержится отсылочная норма «в соответствии с действующим законодательством», в связи с чем оно обязательно учитывается при размещении некапитальных строений. Кроме того, в соответствии с пунктом 10.5.4 проекта Администрация города издает постановление о согласовании проекта внешнего вида некапитального стро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бз. 3 п. 10.2 необоснованно устанавливает запрет на размещение объектов в охранных зонах инженерных коммуникаций, поскольку федеральным законодательством предусмотрена возможность размещения объектов в указанных зонах в случае согласования с соответствующими служ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 конкретные федеральные нпа, разрешающие размещение некапитальных строений в охранных зонах инженерных коммуникаций в случае согласования с соответствующими служб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12. Абз. 2 п. 10.5.1 устанавливает необоснованные (завышенные) требования к проекту внешнего вида некапитального строения, сооружения в части необходимости обоснования расстояния от планируемого объекта до соседних зданий (с учетом нормативных санитарных и противопожарных разрывов), поскольку к внешнему виду соблюдение санитарных и противопожарных разрывов не имеет отношения. Кроме того, оценка соблюдения установленных требований относится к компетенции уполномочен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бз.2 п. 10.5.3 проекта необоснован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рку внешнего вида некапитального строения, сооружения санитарно-эпидемиологическим, экологическим, противопожарным и иным требованиям, поскольку для внешнего вида вышеназванные требования не установ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 критерии, в каких случаях указанная проверка проводится, а в каких – нет. Формулировка «при необходимости» не является определенной, в связи с чем п. 10.5.3 содержит коррупциогенный фа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нституционного Суда РФ от 19.04.2021 N 14-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.О. заместителя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а по вопросам городского хозяй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.В.Раудуве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"17" июня  2021 г.     </w:t>
        <w:tab/>
        <w:t>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9:00Z</dcterms:created>
  <dc:creator>Фещенко ИН</dc:creator>
  <dc:description/>
  <dc:language>en-US</dc:language>
  <cp:lastModifiedBy>User-PC</cp:lastModifiedBy>
  <dcterms:modified xsi:type="dcterms:W3CDTF">2021-05-20T08:19:00Z</dcterms:modified>
  <cp:revision>2</cp:revision>
  <dc:subject/>
  <dc:title/>
</cp:coreProperties>
</file>